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Otoacoustically Emitted Distorsion Products</w:t>
      </w:r>
    </w:p>
    <w:p>
      <w:pPr>
        <w:pStyle w:val="Normal"/>
        <w:jc w:val="center"/>
        <w:rPr/>
      </w:pPr>
      <w:r>
        <w:rPr>
          <w:lang w:val="en-GB"/>
        </w:rPr>
        <w:t>A Clinical Study of Sudden Deafness Including</w:t>
        <w:br/>
        <w:t xml:space="preserve">Model Calculations for a </w:t>
        <w:br/>
        <w:t>Causal Interpretation of Disturbed Inner Ear Func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D thesis presented to the Medical Faculty of the</w:t>
      </w:r>
    </w:p>
    <w:p>
      <w:pPr>
        <w:pStyle w:val="Normal"/>
        <w:jc w:val="center"/>
        <w:rPr/>
      </w:pPr>
      <w:r>
        <w:rPr/>
        <w:t>Friedrich-Alexander-Universitaet</w:t>
      </w:r>
    </w:p>
    <w:p>
      <w:pPr>
        <w:pStyle w:val="Normal"/>
        <w:jc w:val="center"/>
        <w:rPr/>
      </w:pPr>
      <w:r>
        <w:rPr/>
        <w:t>Erlangen-Nuernberg</w:t>
      </w:r>
    </w:p>
    <w:p>
      <w:pPr>
        <w:pStyle w:val="Normal"/>
        <w:jc w:val="center"/>
        <w:rPr/>
      </w:pPr>
      <w:r>
        <w:rPr/>
        <w:t>By</w:t>
      </w:r>
    </w:p>
    <w:p>
      <w:pPr>
        <w:pStyle w:val="Normal"/>
        <w:jc w:val="center"/>
        <w:rPr/>
      </w:pPr>
      <w:r>
        <w:rPr/>
        <w:t>Margarete Maennlein-Mangold</w:t>
      </w:r>
    </w:p>
    <w:p>
      <w:pPr>
        <w:pStyle w:val="Normal"/>
        <w:jc w:val="center"/>
        <w:rPr/>
      </w:pPr>
      <w:r>
        <w:rPr/>
        <w:t>Erlangen, April 1st 1998</w:t>
      </w:r>
    </w:p>
    <w:p>
      <w:pPr>
        <w:pStyle w:val="Normal"/>
        <w:jc w:val="center"/>
        <w:rPr/>
      </w:pPr>
      <w:r>
        <w:rPr/>
      </w:r>
    </w:p>
    <w:p>
      <w:pPr>
        <w:pStyle w:val="Normal"/>
        <w:rPr/>
      </w:pPr>
      <w:r>
        <w:rPr/>
        <w:t>Abstract</w:t>
      </w:r>
    </w:p>
    <w:p>
      <w:pPr>
        <w:pStyle w:val="Normal"/>
        <w:rPr/>
      </w:pPr>
      <w:r>
        <w:rPr/>
      </w:r>
    </w:p>
    <w:p>
      <w:pPr>
        <w:pStyle w:val="Normal"/>
        <w:numPr>
          <w:ilvl w:val="0"/>
          <w:numId w:val="1"/>
        </w:numPr>
        <w:rPr/>
      </w:pPr>
      <w:r>
        <w:rPr>
          <w:b/>
          <w:lang w:val="en-GB"/>
        </w:rPr>
        <w:t>Background and goal of the study:</w:t>
        <w:br/>
        <w:br/>
      </w:r>
      <w:r>
        <w:rPr>
          <w:lang w:val="en-GB"/>
        </w:rPr>
        <w:t>Registration of acoustic distorsion products emitted by the inner ear (‘DP-OAE’) are a method for objective, selective diagnosis of sensori-neural deafness. The special value of this method has not been fully recognised up to now. The present study wants to find normal values, work out a clinically practicable test protocol and use it for some selected patients of our hospital.</w:t>
        <w:br/>
        <w:br/>
      </w:r>
    </w:p>
    <w:p>
      <w:pPr>
        <w:pStyle w:val="Normal"/>
        <w:numPr>
          <w:ilvl w:val="0"/>
          <w:numId w:val="1"/>
        </w:numPr>
        <w:rPr>
          <w:lang w:val="en-GB"/>
        </w:rPr>
      </w:pPr>
      <w:r>
        <w:rPr>
          <w:b/>
          <w:lang w:val="en-GB"/>
        </w:rPr>
        <w:t>Methods and Patients</w:t>
        <w:br/>
        <w:br/>
      </w:r>
      <w:r>
        <w:rPr>
          <w:lang w:val="en-GB"/>
        </w:rPr>
        <w:t xml:space="preserve">First we performed the </w:t>
      </w:r>
      <w:r>
        <w:rPr>
          <w:u w:val="single"/>
          <w:lang w:val="en-GB"/>
        </w:rPr>
        <w:t>‘chessboard study’</w:t>
      </w:r>
      <w:r>
        <w:rPr>
          <w:lang w:val="en-GB"/>
        </w:rPr>
        <w:t xml:space="preserve">: It carries its name from 16 level pairs (L1,L2) we had in a slightly oblique manner distributed like a chessboard over the L1-L2 plane. In 2592 single registrations of DP-OAE with 9 normal hearing ears we defined the physiological dependence of the level of the (2 F1-F2) distorsion product in dependence of frequency and level. For clinical routine tests we preferred to use only 6 to 10 registrations per frequency positioned along a certain </w:t>
      </w:r>
      <w:r>
        <w:rPr>
          <w:u w:val="single"/>
          <w:lang w:val="en-GB"/>
        </w:rPr>
        <w:t>‘scissors of level’</w:t>
      </w:r>
      <w:r>
        <w:rPr>
          <w:lang w:val="en-GB"/>
        </w:rPr>
        <w:t>.</w:t>
        <w:br/>
        <w:t xml:space="preserve">With patients suffering from </w:t>
      </w:r>
      <w:r>
        <w:rPr>
          <w:u w:val="single"/>
          <w:lang w:val="en-GB"/>
        </w:rPr>
        <w:t>sudden deafness</w:t>
      </w:r>
      <w:r>
        <w:rPr>
          <w:lang w:val="en-GB"/>
        </w:rPr>
        <w:t xml:space="preserve"> you normally expect inner ear problems. Typically their state of hearing improves during a one weeks stationary infusion treatment. So such patients offered themselves to illustrate the supposed parallelity of changing inner ear function and DP-OAE production. It turned out necessary to replace normal clinical tone audiograms by v.Békésy audiograms giving better resolution in frequency and level. And it seemed favourable to plot the DP-grams not in dBspl but in dB-DP-Loss. As it is quite common for the tone audiograms to give them in dB-HL referring to the physiological threshold, it makes sense also to refer the DP-OAE levels to normal production.</w:t>
        <w:br/>
        <w:t>Our study took advantage from 15 understanding and cooperative patients (selected due to certain criteria) who each could be tested several times during her or his stay in our hospital.</w:t>
        <w:br/>
      </w:r>
    </w:p>
    <w:p>
      <w:pPr>
        <w:pStyle w:val="Normal"/>
        <w:numPr>
          <w:ilvl w:val="0"/>
          <w:numId w:val="1"/>
        </w:numPr>
        <w:rPr>
          <w:lang w:val="en-GB"/>
        </w:rPr>
      </w:pPr>
      <w:r>
        <w:rPr>
          <w:b/>
          <w:lang w:val="en-GB"/>
        </w:rPr>
        <w:t>Results</w:t>
        <w:br/>
        <w:br/>
      </w:r>
      <w:r>
        <w:rPr>
          <w:lang w:val="en-GB"/>
        </w:rPr>
        <w:t>The normal, ‘physiological’ function Ldp=f(L1,L2,F2) extracted from the normal hearing ears turned out to be non-linear, but to depend on the frequency only in a quite simple way. Its dependency of L1 and L2 common for all frequencies could- by a ‘Gauss-fit’ be put into bi-cubic mathematical formula.</w:t>
      </w:r>
      <w:r>
        <w:rPr>
          <w:i/>
          <w:lang w:val="en-GB"/>
        </w:rPr>
        <w:t>(We call it now ‘Margaretes Shoulder’, M.B.)</w:t>
      </w:r>
      <w:r>
        <w:rPr>
          <w:lang w:val="en-GB"/>
        </w:rPr>
        <w:t xml:space="preserve"> The physiological levels of Ldp are easily programmed and we use them as reference values for the dB-DP-Loss presentation in our DP-grams.</w:t>
        <w:br/>
        <w:t>For clinical application on has to confine the number of registrations to 6  to 10 per ear and frequency. Now, as a side result we can read and calculate from this shoulder function the optimal level pairs for registration: For each value of L2 (20 to 70dB) there is an optimal L1 (40 to 70dB) giving the highest Ldp. It turned out that for clinical routine it would be enough to registrate DP-OAE only along this ‘scissors of level’.</w:t>
        <w:br/>
        <w:t>With 15 patients suffering from sudden deafness, having had no treatment in before and voluntarily taking part in this study, we could show the close parallelity of DP-gram and audiogram. The Method does not only allow judgement of the damaged frequency and level range of the inner ear, it also offers the opportunity to differentiate inner ear damage into ‘motil cochlear’ and ‘sensoral cochlear’ types. The first coming from malfunction of outer hair cells, the latter from malfunction of inner hair cells.</w:t>
        <w:br/>
        <w:br/>
        <w:t>Comparison of the typical DP-grams found experimentally here and model calculations performed in a parallel theoretical study give a strong hint that DP-generation consists rather on ‘negative friction’ than on pure passive ‘non-linearity’ of the basilar membrane.</w:t>
        <w:br/>
      </w:r>
    </w:p>
    <w:p>
      <w:pPr>
        <w:pStyle w:val="Normal"/>
        <w:numPr>
          <w:ilvl w:val="0"/>
          <w:numId w:val="1"/>
        </w:numPr>
        <w:rPr>
          <w:lang w:val="en-GB"/>
        </w:rPr>
      </w:pPr>
      <w:r>
        <w:rPr>
          <w:b/>
          <w:lang w:val="en-GB"/>
        </w:rPr>
        <w:t>Practical Conclusion:</w:t>
        <w:br/>
        <w:br/>
      </w:r>
      <w:r>
        <w:rPr>
          <w:lang w:val="en-GB"/>
        </w:rPr>
        <w:t>The fact that registration of DP-OAE has not found real appreciation yet is after our opinion due to several problems:</w:t>
        <w:br/>
        <w:br/>
      </w:r>
      <w:r>
        <w:rPr>
          <w:sz w:val="18"/>
          <w:szCs w:val="18"/>
          <w:lang w:val="en-GB"/>
        </w:rPr>
        <w:t>There are still certain experimental problems.</w:t>
        <w:br/>
        <w:br/>
        <w:t>It has not been known before what DP-levels to expect from normal ears.</w:t>
        <w:br/>
        <w:br/>
        <w:t>It has not been clear which clinically practicable minimum program one could limit to without diminishing power of the method.</w:t>
        <w:br/>
        <w:br/>
        <w:t>It has not been common upto now to prepare the experimental date in an transparent way. Therefore the parallelity of inner ear malfunction and results of DP-OAE registration was ‘invisible’.</w:t>
        <w:br/>
        <w:br/>
        <w:t>Especially nobody has deliberated the possibility to differentiate inner ear damage into ‘motil cochlear’ and ‘sensoral cochlear’.</w:t>
        <w:br/>
        <w:br/>
      </w:r>
      <w:r>
        <w:rPr>
          <w:lang w:val="en-GB"/>
        </w:rPr>
        <w:t>After the completion of the present study it is strongly indicated to registrate DP-OAE in cases of supposed cochlear hearing loss and to document and evaluate the results according to the methods presented here. Registration of acoustically emitted distorsion products of the inner ear give new possibilities to the ENT specialist and to the audiologist, if only measurements are confined to a clinically practicable extend, but the documentation and evaluation are made better readable.</w:t>
        <w:b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28:00Z</dcterms:created>
  <dc:creator>Universität Erlangen</dc:creator>
  <dc:description/>
  <dc:language>en-US</dc:language>
  <cp:lastModifiedBy>Universität Erlangen</cp:lastModifiedBy>
  <cp:lastPrinted>2003-10-31T12:01:00Z</cp:lastPrinted>
  <dcterms:modified xsi:type="dcterms:W3CDTF">2003-10-31T11:02:00Z</dcterms:modified>
  <cp:revision>2</cp:revision>
  <dc:subject/>
  <dc:title>Otoacoustically Emitted Distorsion Products</dc:title>
</cp:coreProperties>
</file>